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62000" cy="6851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RESULTADOS etapa de admisibilidad</w:t>
      </w:r>
    </w:p>
    <w:p>
      <w:pPr>
        <w:pStyle w:val="Sinespaciado"/>
        <w:jc w:val="center"/>
        <w:rPr/>
      </w:pPr>
      <w:r>
        <w:rPr>
          <w:rFonts w:cs="Arial"/>
          <w:b/>
          <w:bCs/>
          <w:caps/>
          <w:sz w:val="20"/>
          <w:szCs w:val="20"/>
        </w:rPr>
        <w:t xml:space="preserve">CONCURSO PÚBLICO PARA PROVEER LOS CARGOS DE GESTOR EJE  </w:t>
      </w:r>
      <w:r>
        <w:rPr>
          <w:b/>
          <w:caps/>
          <w:sz w:val="20"/>
          <w:szCs w:val="20"/>
        </w:rPr>
        <w:t>gestor EJE del Programa eje-ingreso etico familiar DE LA LEY N° 20.595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>DE LA REGIÓN DEL MAUL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82"/>
        <w:gridCol w:w="2982"/>
      </w:tblGrid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s-CL" w:eastAsia="es-CL"/>
              </w:rPr>
              <w:t>N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s-CL" w:eastAsia="es-CL"/>
              </w:rPr>
              <w:t>Ru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es-CL" w:eastAsia="es-CL"/>
              </w:rPr>
              <w:t>Admisible/ 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194094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467542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529004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46258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016821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293377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207950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56879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28254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507424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67729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039539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276468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442035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994537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964350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857631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675306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603847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059797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543570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393940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915513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631609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773851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051923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336065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72694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746666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248279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582219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040318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443576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209105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34945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537529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943367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27082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3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391476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57863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283757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979214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1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562311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936201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850509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22576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563523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485522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4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373455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497445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453008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442766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776749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212131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30735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297043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589665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96631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730222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84233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904477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448738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876480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511071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111533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96546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613161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857613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6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286768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18161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769235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650708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949837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398184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98400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37947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051993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998717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341593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37753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001436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497830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9531373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296002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863168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326800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70584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90597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505213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767564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5686415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730943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654917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96256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542565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208333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088317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449652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9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910999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905211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859257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051605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825336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286168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726330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70544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68594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611770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0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625568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521149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274008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406487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13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070252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6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705442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18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8557524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21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89623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98140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729930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1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857188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7157457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826790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462749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23050687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322370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587657-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568398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1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355585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84228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4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454045-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156550-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23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494077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6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942778-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545479-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14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434130-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164825-K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24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152969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205898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6655089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183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7321923-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2373398-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  <w:tr>
        <w:trPr>
          <w:trHeight w:val="2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5921440-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No Admisible</w:t>
            </w:r>
          </w:p>
        </w:tc>
      </w:tr>
      <w:tr>
        <w:trPr>
          <w:trHeight w:val="2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4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13.839.059-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  <w:lang w:val="es-CL" w:eastAsia="es-CL"/>
              </w:rPr>
              <w:t>Admisible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41" w:firstLine="4"/>
        <w:jc w:val="both"/>
        <w:rPr>
          <w:rFonts w:ascii="Calibri" w:hAnsi="Calibri" w:cs="Arial"/>
          <w:bCs/>
          <w:color w:val="FF0000"/>
          <w:sz w:val="20"/>
          <w:szCs w:val="20"/>
          <w:lang w:val="es-CL"/>
        </w:rPr>
      </w:pPr>
      <w:r>
        <w:rPr>
          <w:rFonts w:cs="Arial" w:ascii="Calibri" w:hAnsi="Calibri"/>
          <w:bCs/>
          <w:color w:val="FF0000"/>
          <w:sz w:val="20"/>
          <w:szCs w:val="20"/>
          <w:lang w:val="es-CL"/>
        </w:rPr>
      </w:r>
    </w:p>
    <w:sectPr>
      <w:footerReference w:type="default" r:id="rId3"/>
      <w:footerReference w:type="first" r:id="rId4"/>
      <w:type w:val="nextPage"/>
      <w:pgSz w:w="12240" w:h="18720"/>
      <w:pgMar w:left="1701" w:right="175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stiloCorreo251">
    <w:name w:val="EstiloCorreo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4:00Z</dcterms:created>
  <dc:creator>Gonzalo Ponce</dc:creator>
  <dc:description/>
  <cp:keywords/>
  <dc:language>en-US</dc:language>
  <cp:lastModifiedBy>mcardenas</cp:lastModifiedBy>
  <cp:lastPrinted>2013-01-04T18:26:00Z</cp:lastPrinted>
  <dcterms:modified xsi:type="dcterms:W3CDTF">2014-06-24T16:09:00Z</dcterms:modified>
  <cp:revision>9</cp:revision>
  <dc:subject/>
  <dc:title>1</dc:title>
</cp:coreProperties>
</file>